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участие в мероприятиях фестиваля «НАУКА 0+ Куб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 Полное наименование организации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 Наименование мероприятия (ий), в котором планируется принять участие (в соответствии с планом мероприятий ____________________________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 Дата и время мероприятия, в котором планируется принять участие (в соответствии с планом мероприятий):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 Контактные данные сотрудника, ответственного за участие делегации в мероприя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39"/>
        <w:gridCol w:w="3914"/>
        <w:gridCol w:w="396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7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Ф.И.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7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Долж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7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Контактный 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7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Адрес электронной почт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Список участников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72"/>
        <w:gridCol w:w="3658"/>
        <w:gridCol w:w="3865"/>
        <w:gridCol w:w="308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.И.О. полностью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озрас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(дата рождения или количество полных лет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окращенное наименование общеобразовательной организаци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(номер класса и буквенное обозначени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…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___________________</w:t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должность)</w:t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</w:rPr>
        <w:t>(печать, 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4:00Z</dcterms:created>
  <dc:creator>Линцов Данил Романович</dc:creator>
  <dc:description/>
  <dc:language>en-US</dc:language>
  <cp:lastModifiedBy>Сафонова Анна Владимировна</cp:lastModifiedBy>
  <cp:lastPrinted>2023-08-16T14:29:00Z</cp:lastPrinted>
  <dcterms:modified xsi:type="dcterms:W3CDTF">2024-09-2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