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8"/>
          <w:szCs w:val="28"/>
        </w:rPr>
      </w:pPr>
      <w:bookmarkStart w:id="0" w:name="_Hlk514772761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унитарной некоммерческой организации «Кубанский научный фонд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В.В. Анисим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игры «Что? Где? Когда?» среди молодых ученых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рамках фестиваля «НАУКА 0+ Кубань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Цель и задач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 Цель игры «Что? Где? Когда?» среди молодых ученых в рамках фестиваля «НАУКА 0+ Кубань» (далее – Мероприятие) – популяризация научных знаний в обществ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 Задачи Мероприят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навыков коллективной умственной работы в условиях временного цейтнот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оздание условий для интеллектуального развития представителей образовательных и научных организаций Краснодарского кра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нтеллектуального потенциала, воспитание интереса к занятиям интеллектуальным творчество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уляризация науки путем просвещения населения Краснодарского кра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bookmarkStart w:id="1" w:name="_Hlk514772761"/>
      <w:bookmarkEnd w:id="1"/>
      <w:r>
        <w:rPr>
          <w:rFonts w:eastAsia="DejaVu Sans;Arial"/>
          <w:b/>
          <w:kern w:val="2"/>
          <w:sz w:val="28"/>
          <w:szCs w:val="28"/>
          <w:lang w:eastAsia="ru-RU"/>
        </w:rPr>
        <w:t xml:space="preserve">2. Сроки и место проведения Мероприятия </w:t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Мероприятие состоится 23 октября 2024 г. по адресу: г. Краснодар, </w:t>
        <w:br/>
        <w:t>ул. Красная, 109, отель «</w:t>
      </w:r>
      <w:r>
        <w:rPr>
          <w:rFonts w:eastAsia="DejaVu Sans;Arial"/>
          <w:kern w:val="2"/>
          <w:sz w:val="28"/>
          <w:szCs w:val="28"/>
          <w:lang w:val="en-US" w:eastAsia="ru-RU"/>
        </w:rPr>
        <w:t>Crown</w:t>
      </w:r>
      <w:r>
        <w:rPr>
          <w:rFonts w:eastAsia="DejaVu Sans;Arial"/>
          <w:kern w:val="2"/>
          <w:sz w:val="28"/>
          <w:szCs w:val="28"/>
          <w:lang w:eastAsia="ru-RU"/>
        </w:rPr>
        <w:t xml:space="preserve"> </w:t>
      </w:r>
      <w:r>
        <w:rPr>
          <w:rFonts w:eastAsia="DejaVu Sans;Arial"/>
          <w:kern w:val="2"/>
          <w:sz w:val="28"/>
          <w:szCs w:val="28"/>
          <w:lang w:val="en-US" w:eastAsia="ru-RU"/>
        </w:rPr>
        <w:t>Plaza</w:t>
      </w:r>
      <w:r>
        <w:rPr>
          <w:rFonts w:eastAsia="DejaVu Sans;Arial"/>
          <w:kern w:val="2"/>
          <w:sz w:val="28"/>
          <w:szCs w:val="28"/>
          <w:lang w:eastAsia="ru-RU"/>
        </w:rPr>
        <w:t xml:space="preserve"> </w:t>
      </w:r>
      <w:r>
        <w:rPr>
          <w:rFonts w:eastAsia="DejaVu Sans;Arial"/>
          <w:kern w:val="2"/>
          <w:sz w:val="28"/>
          <w:szCs w:val="28"/>
          <w:lang w:val="en-US" w:eastAsia="ru-RU"/>
        </w:rPr>
        <w:t>Krasnodar</w:t>
      </w:r>
      <w:r>
        <w:rPr>
          <w:rFonts w:eastAsia="DejaVu Sans;Arial"/>
          <w:kern w:val="2"/>
          <w:sz w:val="28"/>
          <w:szCs w:val="28"/>
          <w:lang w:eastAsia="ru-RU"/>
        </w:rPr>
        <w:t xml:space="preserve">», зал «Орбита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Регистрация команд с 14:00 до 14:45 часов. Начало Мероприятия                         в 15:00 часов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3. Организатор и Направляющие стороны</w:t>
      </w:r>
    </w:p>
    <w:p>
      <w:pPr>
        <w:pStyle w:val="Normal"/>
        <w:widowControl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3.1. Организатор Мероприятия – унитарная некоммерческая организация «Кубанский научный фонд» (далее – Организатор)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3.1.1. Организатор решает следующие задачи: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обеспечивает вопросной базой;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обеспечивает работу игрового и апелляционного жюр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организует и проводит Мероприят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3.2. Направляющие стороны – образовательные организации высшего образования и научные учреждения, расположенные на территории Краснодарского края (далее – Направляющие стороны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3.2.1. Направляющие стороны решают следующие задачи: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направляют заявку на участие в Мероприятии в адрес Организатора;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формируют команды, обеспечивают трансфер и участие команд </w:t>
        <w:br/>
        <w:t xml:space="preserve">в Мероприятии. 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Style32"/>
        <w:widowControl w:val="false"/>
        <w:suppressAutoHyphens w:val="false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4.</w:t>
      </w:r>
      <w:r>
        <w:rPr>
          <w:b/>
          <w:color w:val="000000"/>
          <w:sz w:val="28"/>
          <w:szCs w:val="28"/>
        </w:rPr>
        <w:t> Жюри</w:t>
      </w:r>
    </w:p>
    <w:p>
      <w:pPr>
        <w:pStyle w:val="Normal"/>
        <w:widowControl w:val="false"/>
        <w:ind w:firstLine="709"/>
        <w:jc w:val="center"/>
        <w:rPr>
          <w:rFonts w:eastAsia="DejaVu Sans;Ari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4.1.</w:t>
      </w:r>
      <w:r>
        <w:rPr>
          <w:rFonts w:eastAsia="DejaVu Sans;Arial"/>
          <w:caps/>
          <w:kern w:val="2"/>
          <w:sz w:val="28"/>
          <w:szCs w:val="28"/>
          <w:lang w:eastAsia="ru-RU"/>
        </w:rPr>
        <w:t> </w:t>
      </w:r>
      <w:r>
        <w:rPr>
          <w:rFonts w:eastAsia="DejaVu Sans;Arial"/>
          <w:kern w:val="2"/>
          <w:sz w:val="28"/>
          <w:szCs w:val="28"/>
          <w:lang w:eastAsia="ru-RU"/>
        </w:rPr>
        <w:t xml:space="preserve">Жюри Мероприятия состоит из игрового и апелляционног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4.2. Игровое и апелляционное жюри формируются из числа наиболее авторитетных специалистов данного направления с судейским опытом</w:t>
        <w:br/>
        <w:t>не менее 3 лет. Апелляционное и игровое жюри Мероприятия утверждаются Организат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4.3. Игровое жюри осуществляет судейство Мероприятия, контроль                            за правильностью и своевременностью подачи ответов, ведение протокола                    и подведение итог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Ведущий-секундант является членом игрового жюри, осуществляет ведение Мероприятия, ведёт контроль за соблюдением временного режима, принимает решение о дисциплинарном взыскании команд в случае нарушения ими правил ведения иг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Секунданты являются членами игрового жюри и осуществляют сбор ответов, распространение комплекта раздаточного материала для участников команд, контроль за соблюдением правил игры, информирование ведущего-секунданта о случаях нарушения правил иг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4.4. Работа апелляционного жюри заключается в приеме апелляций</w:t>
        <w:br/>
        <w:t xml:space="preserve">и протестов на Мероприятии, осуществляется в режиме реального времени в ходе игры и непосредственном его присутств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Апелляции рассматриваются в оперативном порядке и только в случае дуальности ответа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По каждой апелляции жюри на основе общего решения выносит вердикт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 xml:space="preserve">5. Участники </w:t>
      </w:r>
    </w:p>
    <w:p>
      <w:pPr>
        <w:pStyle w:val="Normal"/>
        <w:widowControl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5.1. В Мероприятии принимают участие команды образовательных организаций высшего образования и научных учреждений, расположенных на территории Краснодарского края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5.2. Состав команды – студенты, магистранты, аспиранты, молодые ученые </w:t>
        <w:br/>
        <w:t xml:space="preserve">в возрасте от 18 до 35 лет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5.3. Численность команды – 6 человек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5.4. В Мероприятии могут принять участие не более 4-х команд от каждой Направляющей стороны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6. Порядок проведения Мероприятия</w:t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6.1. Для участия в Мероприятии необходимо направить командную заявку </w:t>
        <w:br/>
        <w:t xml:space="preserve">и заявление о согласии на обработку персональных данных (приложения </w:t>
        <w:br/>
        <w:t xml:space="preserve">1 и 2 к настоящему положению) в адрес Организатора (адрес: г. Краснодар, </w:t>
        <w:br/>
        <w:t>ул. Орджоникидзе, 41, 11 этаж, кабинет 1106, тел. 8(861) 298-16-90, e-mail: d.lintsov@ksf.krasnodar.ru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2. Команды принимают очное участие в Мероприятии (прибывают по месту проведения Мероприят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6.3. Мероприятие состоит из пакета оригинальных вопросов различной тематики (36 вопросов + 1 разминочный), в том числе посвященных теме фестиваля 2024 года «Наука вокруг нас»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6.4.1. Мероприятие проводится согласно рекомендациям Международной ассоциации клубов «Что? Где? Когда?» (www.tvigra.ru) и Кодексу спортивного «Что? Где? Когда?», утвержденному подкомиссией по правилам турнирной комиссии Международной ассоциации клубов «Что? Где? Когда?», комиссией Международной ассоциации клубов «Что? Где? Когда?» по этике                                   и закрепляющим основные правила спортивного варианта игры «Что? Где? Когда?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6.4.2. Команды (участники игры) играют одновремен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3. Задача команды – дать правильный ответ на поставленные ведущим вопросы. За каждый правильный ответ команда получает один бал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4. На обсуждение каждого вопроса выделяется 1 минута (для блиц-вопросов, состоящих из произвольного числа вопросов, суммарное время обсуждения составляет также 1 минуту)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6.4.5. Ответы команд сдаются в письменном вид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6.4.6. Ведущий объявляет раунд, задает вопрос и произносит слово «время». Начинается отсчет времени, равного 1 минуте. 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>6.4.7. За 10 секунд до окончания времени обдумывания, ведущий предупреждает команды о завершении обсуждения и необходимости записи ответа. Команды должны поднять вверх руку с записанным ответом либо передать его секундантам. В случае нарушения этих правил ведущий имеет право не принимать ответ команды и протесты по этому поводу не приним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8. Правильный ответ зачитывается сразу же после получения ответов             от коман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9. Команды информируются о результатах тура по его оконч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10. Основной показатель, по которому определяется место команды              в турнирной таблице – количество правильных отве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11. В случае если количество правильных ответов у двух или более команд совпадает, места между данными командами распределяются                         в соответствии с суммой рейтинговых баллов в турнирной таблице, заработанных командой. Рейтинговым баллом вопроса является суммарное количество не ответивших коман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12. Если ответ не в точности совпадает с авторским, он может быть зачтен либо решением игрового жюри (на игре), либо решением апелляционного жюри (в случае подачи апелля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13. Апелляционное жюри рассматривает апелляции с требованием зачёта ответа, удовлетворяющего всем условиям вопро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6.4.14. Письменные ответы команд сохраняются до истечения времени подачи протестов – 15 минут после оглашения результатов 3 тура.</w:t>
      </w:r>
    </w:p>
    <w:p>
      <w:pPr>
        <w:pStyle w:val="Normal"/>
        <w:widowControl w:val="false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7. Участие в Мероприятии</w:t>
      </w:r>
    </w:p>
    <w:p>
      <w:pPr>
        <w:pStyle w:val="Normal"/>
        <w:widowControl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7.1. В день проведения Мероприятия все участники прибывают на место проведения и проходят процедуру регистрации. Ответственность                             за трансфер участников Мероприятия возлагается на Направляющие стороны. Транспортные расходы осуществляются за счет средств Направляющей стороны. Всем участникам Мероприятия для регистрации необходимо иметь при себе паспорт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  <w:t xml:space="preserve">7.2. Проведение Мероприятия предполагает единый стиль одежды:                       для мужчин – деловой костюм, либо классические брюки </w:t>
        <w:br/>
        <w:t>и однотонная рубашка, для женщин – строгое платье или деловой костюм.</w:t>
      </w:r>
    </w:p>
    <w:p>
      <w:pPr>
        <w:pStyle w:val="Normal"/>
        <w:widowControl w:val="false"/>
        <w:ind w:firstLine="709"/>
        <w:jc w:val="both"/>
        <w:rPr>
          <w:rFonts w:eastAsia="DejaVu Sans;Arial"/>
          <w:kern w:val="2"/>
          <w:sz w:val="28"/>
          <w:szCs w:val="28"/>
          <w:lang w:eastAsia="ru-RU"/>
        </w:rPr>
      </w:pPr>
      <w:r>
        <w:rPr>
          <w:rFonts w:eastAsia="DejaVu Sans;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  <w:t>8. Награждение участников</w:t>
      </w:r>
    </w:p>
    <w:p>
      <w:pPr>
        <w:pStyle w:val="Normal"/>
        <w:widowControl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ru-RU"/>
        </w:rPr>
      </w:pPr>
      <w:r>
        <w:rPr>
          <w:rFonts w:eastAsia="DejaVu Sans;Arial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>8.1. Награждение победителей проводится Организатором после подведения итогов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ru-RU"/>
        </w:rPr>
        <w:t xml:space="preserve">8.2. Команды, занявшие 1, 2 и 3 места награждаются дипломами                          с рамками, а также комплектами сувенирной продукции. Команда, занявшая                   1 место, награждается импровизированным кубком. Все команды будут отмечены дипломами и сувенирной продукцией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  <w:lang w:val="ru-RU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color w:val="000000"/>
      <w:szCs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Сильное выделение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15">
    <w:name w:val="Название объекта1"/>
    <w:basedOn w:val="Normal"/>
    <w:next w:val="Normal"/>
    <w:qFormat/>
    <w:pPr>
      <w:ind w:left="0" w:right="-18" w:hanging="0"/>
      <w:jc w:val="center"/>
    </w:pPr>
    <w:rPr>
      <w:b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фрейма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en-US" w:eastAsia="zh-CN" w:bidi="ar-SA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2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9:00Z</dcterms:created>
  <dc:creator>User</dc:creator>
  <dc:description/>
  <cp:keywords/>
  <dc:language>en-US</dc:language>
  <cp:lastModifiedBy>Линцов Данил Романович</cp:lastModifiedBy>
  <cp:lastPrinted>2024-07-30T15:15:00Z</cp:lastPrinted>
  <dcterms:modified xsi:type="dcterms:W3CDTF">2024-09-12T07:29:00Z</dcterms:modified>
  <cp:revision>2</cp:revision>
  <dc:subject/>
  <dc:title/>
</cp:coreProperties>
</file>